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  3 ма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509-2801/2024 по иску ООО МКК «Русинтерфинанс» к Земерову Андрею Андреевичу о взыскании задолженности по договору займа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тец обратился с иском к ответчику, мотивируя его тем, что 19.08.2022 между истцом и ответчиком был заключен договор займа №23465514  на сумму 8000 руб. Договор был заключен в простой письменной форме путем подписания ответчиком простой электронной подписью, которая генерируется индивидуально каждый раз новый набор символов, который направлена ответчику в виде  СМС на мобильный телефон, указанный им в договоре. Ответчик указанный набор символов пересылал на номер указанный в сообщении. Для проверки ответчик сфотографировал свой паспорт и свое лицо. Истец перечислил ответчику денежные средства по договору, однако ответчик в срок предусмотренный договором не исполнил обязательства. Поэтому истец просит взыскать с ответчика в свою пользу сумму основного долга в размере 8000 руб., 12000 руб. – проценты за пользование займом, 800 руб. – в счет возмещения расходов по уплате государственной пошлины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ч. 1 ст.232.2 ГПК РФ в порядке упрощенного производства подлежат рассмотрению дела по исковым заявлениям о взыскании денежных средств или об истребовании имущества, если цена иска не превышает сто тысяч рублей, кроме дел, рассматриваемых в порядке приказного производства (статья 122 и часть третья статьи 125 настоящего Кодекса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явленные исковые требования относятся к требованиям о взыскании денежных средств, цена иска не превышает 100000 рублей в связи с чем мировыми судьей с учетом вышеизложенных положений вынесено определение о принятии искового заявления к производству, о рассмотрении дела в порядке упрощенного производства в котором установлен срок для представления сторонами в суд, рассматривающий дело, и направления ими друг другу доказательств и возражений относительно предъявленных требовани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анное дело к категории иных дел, указанных в ч.2 ст.232.2 ГПК РФ не относится, в связи с чем согласие сторон на рассмотрение дела в порядке упрощенного производства не требу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ышеуказанного определения была направлена сторонам и получена истцом 27.03.2024, ответчиком - 25.03.2024 (л.д.25, 26, 28-31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иска направлена истцом ответчику 27.11.2023 ШПИ 80086490843125. Ответчик получил копию искового заявления 11.12.2023г., что следует из списка почтовых отправлений (л.д.21) и открытой информации по указанному ШПИ размещенной на сайте Почты Росси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этом ответчик, зная о возбуждении гражданского дела и об исковых требованиях возражений на иск не представи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материалы дела, мировой судья считает исковые требования подлежащими удовлетворению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56 Гражданского процессуального кодекса Российской Федерации, содержание которой следует рассматривать в контексте п. 3 ст. 123 Конституции Российской Федерации и ст. 12 Гражданского процессуального кодекса Российской Федерации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807 Гражданского кодекса Российской Федерации по договору займа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нег (сумму займа) или равное количество других полученных им вещей того же рода и каче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говор займа считается заключенным с момента передачи денег или других вещ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809 Гражданского кодекса Российской Федерации если иное не предусмотрено законом или договором займа, займодавец имеет право на получение с заемщика процентов на сумму займа в размерах и в порядке, определенных договором. При отсутствии в договоре условия о размере процентов их размер определяется существующей в месте жительства займодавца, а если займодавцем является юридическое лицо, в месте его нахождения ставкой банковского процента (ставкой рефинансирования) на день уплаты заемщиком суммы долга или его соответствующей част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810 Гражданского кодекса Российской Федерации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1 ст.160 ГК РФ сделка в письменной форме должна быть совершена путем составления документа, выражающего ее содержание и подписанного лицом или лицами, совершающими сделку, или должным образом уполномоченными 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ьзование при совершении сделок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 допускается в случаях и в порядке, предусмотренных законом, иными правовыми актами или соглашением сторон (п.2 ст.160 ГК РФ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1 ст.162 ГК РФ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, но не лишает их права приводить письменные и другие доказательств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2 ст.434 ГК РФ договор в письменной форме может быть заключен путем составления одного документа, подписанного сторонами, а также путем обмена документами посредством почтовой, телеграфной, телетайпной, телефонной, электронной или иной связи, позволяющей достоверно установить, что документ исходит от стороны по договор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2 ст.6 Федерального закона от 06.04.2011 N 63-ФЗ "Об электронной подписи", информация в электронной форме, подписанная простой электронной подписью или не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в случаях, установленных федеральными законами, принимаемыми в соответствии с ними нормативными правовыми актами или соглашением между участниками электронного взаимодейств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.3 ст.4 Федерального закона от 06.04.2011 N 63-ФЗ "Об электронной подписи", указывает на недопустимость признания электронной подписи и (или) подписанного ею электронного документа не имеющими юридической силы только на основании того, что такая электронная подпись создана не собственноручно, а с использованием средств электронной подписи для автоматического создания и (или) автоматической проверки электронных подписей в информационной систе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следует, что 19.08.2022г. года между истцом и ответчиком был заключен договор микрозайма №23465514 на сумму 8000 рублей с начислением процентов, в размере 0,99 процент за каждый день пользования займом. Ответчик обязался вернуть денежный займ с процентами до 19.09.2022г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говор был заключен в электронном виде с использованием функционала истца в сети интернет путем подписания должником договора аналогом собственноручной подписи, которая была направлена ему в виде СМС на мобильный телефон, указанный им в догово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подписания договора займа именно ответчиком подтверждается тем, что ответчик сообщил истцу свои персональные данные, данные паспорта, номер телефона и адрес электронной поч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ответчик для подтверждения личности заемщика направил свою фотографию на фоне паспорта, фотографию паспорта и свою фотографию на фоне листа с надписью «заявка на займ» (л.д.16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ерсональные и паспортные данные указанные при подписании договора полностью соответствуют персональным данным и паспортным данным Земерова А.А. (л.д. 12, 16).  Паспортные данные ответчика также подтверждаются данными лица указанными в личном кабинете Земерова А.А. на портале мирового судьи, регистрация которого происходит посредством личного кабинета на сайте Госуслуги (л.д. 47)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принадлежности ответчику адреса электронной почты, указанной в договоре (Kristina-317@mail.ru) подтверждается тем, что при подаче апелляционной жалобы ее копию ответчик направлял истцу с того же адреса электронной почты (л.д. 45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тец во исполнении указанного договора перевел ответчику денежные средства, что подтверждается сообщением о переводе денежных средств (лд. 13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вязи с чем суд приходит к выводу, что судом установлен факт заключения указанного выше договора и факт получения ответчиком денег во исполнении договор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ответчик, зная о возбуждении гражданского дела и об исковых требованиях не оспаривал факт заключения договора и получения дене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емщик обязался возвратить кредитору полученный займ и уплатить проценты за пользование кредитом в размере, в сроки и на условиях предусмотренных договором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месте с тем, взятые на себя обязательства заемщик не выполни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редставленному истцом расчету, задолженность ответчика по договору составляет 8000 рублей – основной долг,  12000 руб. – проценты за пользование займом за период с 19.08.2022г. по 18.11.2023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ом суду не представлено доказательств, опровергающих доводы истца о наличии задолженности, не оспорены имеющиеся в материалах дела расчеты ист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судом установлено, что ответчик ненадлежащим образом исполняются взятые на себя обязанности, денежные средства полученные по договору займа и начисленные проценты не возвращены до настоящего времен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ые расчеты проверены судом и они являются верными в связи  с чем требования истца подлежат удовлетворению в заявленном размер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98 ГПК РФ, суд считает необходимым также взыскать с ответчика, расходы истца по уплате государственной пошлины в размере 800   руб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98-101, 194-199 ГПК РФ, мировой судь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МКК «Русинтерфинанс» (ИНН </w:t>
      </w:r>
      <w:r>
        <w:rPr>
          <w:rStyle w:val="CatUserDefinedgrp31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Земерову Андрею Андреевичу (паспорт </w:t>
      </w:r>
      <w:r>
        <w:rPr>
          <w:rStyle w:val="CatUserDefinedgrp32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Земерова Андрея Андреевича в пользу ООО МКК «Русинтерфинанс» 20800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20000 руб. в счет задолженности по договору займа №23465514 от 19.08.2022г., 800 руб.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отивированное решение составлено 26 августа 2024 года в связи с принятием апелляционной жалобы ответчика. </w:t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69" w:before="0" w:after="0"/>
        <w:ind w:right="24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А.В. Худяков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33rplc45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31">
    <w:name w:val="cat-UserDefined grp-31 rplc-31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character" w:styleId="CatUserDefinedgrp33rplc45">
    <w:name w:val="cat-UserDefined grp-33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